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0" w:name="_1253392095"/>
      <w:bookmarkEnd w:id="0"/>
      <w:r>
        <w:rPr/>
        <w:object w:dxaOrig="1778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1.5pt" filled="f" o:ole="">
            <v:imagedata r:id="rId3" o:title=""/>
          </v:shape>
          <o:OLEObject Type="Embed" ProgID="" ShapeID="ole_rId2" DrawAspect="Content" ObjectID="_1949183167" r:id="rId2"/>
        </w:objec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JEČJI VRTIĆ SUNCOKRE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učni odjel Mikleu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ZAHTJEV ZA UPIS DJETETA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U DV SUNCOKRET, PODRUČNI ODJEL MIKLEUŠ – </w:t>
      </w:r>
      <w:r>
        <w:rPr>
          <w:rFonts w:cs="Arial" w:ascii="Arial" w:hAnsi="Arial"/>
          <w:sz w:val="32"/>
          <w:szCs w:val="32"/>
        </w:rPr>
        <w:t>PROGRAM PREDŠKOL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3587"/>
        <w:gridCol w:w="1559"/>
        <w:gridCol w:w="1134"/>
        <w:gridCol w:w="1240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djetetu:</w:t>
            </w:r>
          </w:p>
        </w:tc>
        <w:tc>
          <w:tcPr>
            <w:tcW w:w="75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kućni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1744"/>
        <w:gridCol w:w="2016"/>
        <w:gridCol w:w="1953"/>
        <w:gridCol w:w="1807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roditeljima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o koji obavljat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zaposl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ziv tvrtke i adre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vrijeme od - 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a radnom mjestu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vojni status djeteta koje prijavljujete za upis (molimo zaokružite ili stavite X ispred odabranog odgovora</w:t>
      </w:r>
      <w:r>
        <w:rPr/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edna razvojna lin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 teškoćama u razvoj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pecifične razvojne i/ili zdravstvene potrebe djeteta (alergije, posebna prehrana, kronična oboljenja i sl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apomena: Za djecu s teškoćama u razvoju potrebno je priložiti dokumentaciju kojom je utvrđena teškoća (vještačenje stručnog povjerenstva socijalne skrbi ili nalaz i mišljenje specijaliziranih stručnjak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 punom materijalnom i kaznenom odgovornošću potvrđujem da su podaci navedeni u Zahtjevu i priloženoj dokumentaciji točni, istiniti i potpuni te ovlašćujem vrtić da iste ima pravo provjeriti, obrađivati, čuvati i koristiti u skladu s Uredbom o zaštiti osobnih podataka i drugim važećim propisima, a u svrhu sklapanja i izvršenja ugovora o pružanju usluge odgovarajućeg programa predškolskog odgoja i obrazovan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ZI ZAHTJEVU: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otvrda o mjestu prebivališt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rodnog lista djetet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da o obavljenom sistematskom zdravstvenom pregledu predškolskog djeteta prije upisa u vrtić </w:t>
      </w:r>
    </w:p>
    <w:p>
      <w:pPr>
        <w:pStyle w:val="Odlomakpopisa"/>
        <w:spacing w:lineRule="auto" w:line="276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tpis podnositelja zahtjeva (majka):</w:t>
        <w:tab/>
        <w:tab/>
        <w:tab/>
        <w:tab/>
        <w:t>Potpis podnositelja zahtjeva (otac)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Mikleušu, ____________________</w:t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38161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7.45pt;width:494.25pt;height:15pt" coordorigin="15,16349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6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34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ar;Segoe Script" w:hAnsi="Eurostar;Segoe Script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6:00Z</dcterms:created>
  <dc:creator>ivica</dc:creator>
  <dc:description/>
  <cp:keywords/>
  <dc:language>en-US</dc:language>
  <cp:lastModifiedBy>Snjezana Dupan-Lovric</cp:lastModifiedBy>
  <cp:lastPrinted>2012-01-27T14:02:00Z</cp:lastPrinted>
  <dcterms:modified xsi:type="dcterms:W3CDTF">2025-04-09T05:56:00Z</dcterms:modified>
  <cp:revision>2</cp:revision>
  <dc:subject/>
  <dc:title>ZAMOLBA ZA UPIS</dc:title>
</cp:coreProperties>
</file>