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  <w:sz w:val="20"/>
        </w:rPr>
        <w:t xml:space="preserve"> </w:t>
      </w:r>
      <w:bookmarkStart w:id="0" w:name="_1253392095"/>
      <w:bookmarkEnd w:id="0"/>
      <w:r>
        <w:rPr/>
        <w:object w:dxaOrig="1778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71.5pt" filled="f" o:ole="">
            <v:imagedata r:id="rId3" o:title=""/>
          </v:shape>
          <o:OLEObject Type="Embed" ProgID="" ShapeID="ole_rId2" DrawAspect="Content" ObjectID="_529353849" r:id="rId2"/>
        </w:objec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DJEČJI VRTIĆ SUNCOKRET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tina, Ribnjak 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033/410-4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ZAHTJEV ZA UPIS DJETETA U REDOVITI PROGRAM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JEČJEG VRTIĆA SUNCOKRET, SLAT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agoška godina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80"/>
        <w:gridCol w:w="3587"/>
        <w:gridCol w:w="1559"/>
        <w:gridCol w:w="1134"/>
        <w:gridCol w:w="1240"/>
      </w:tblGrid>
      <w:tr>
        <w:trPr>
          <w:trHeight w:val="28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ci o djetetu:</w:t>
            </w:r>
          </w:p>
        </w:tc>
        <w:tc>
          <w:tcPr>
            <w:tcW w:w="75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 i ime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đenja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rođenja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tanovanja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(kućni)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80"/>
        <w:gridCol w:w="1744"/>
        <w:gridCol w:w="2016"/>
        <w:gridCol w:w="1953"/>
        <w:gridCol w:w="1807"/>
      </w:tblGrid>
      <w:tr>
        <w:trPr>
          <w:trHeight w:val="28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ci o roditeljima / skrbnicima: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C / SKRBNIK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KA / SKRBNICA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 i ime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rođenja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tanovanja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imanje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a sprema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ao koji obavljate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jesto zaposlen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naziv tvrtke i adres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o vrijeme od - do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a radnom mjestu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rsta usluge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0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doviti cjelodnevni program (boravak djeteta u vrtiću do 10 sati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doviti cjelodnevni program s Programom predškole – za djecu u godini pred polazak u školu (boravak djteta u vrtiću do 10 sati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oravak djeteta u vrtiću od _________do _________  sat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nevni odmor (zaokružiti):     DA </w:t>
        <w:tab/>
        <w:t>NE</w:t>
      </w:r>
    </w:p>
    <w:p>
      <w:pPr>
        <w:pStyle w:val="Odlomakpopi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Ukoliko imate djecu koja već pohađaju Dječji vrtić Suncokret upišite njihova prezimena i imena te datume rođenja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đe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vojni status djeteta koje prijavljujete za upis (molimo zaokružite ili stavite X ispred odabranog odgovora</w:t>
      </w:r>
      <w:r>
        <w:rPr/>
        <w:t>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0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na razvojna linij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e s teškoćama u razvoj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e specifične razvojne i/ili zdravstvene potrebe djeteta (alergije, posebna prehrana, kronična oboljenja i sl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Napomena: Za djecu s teškoćama u razvoju potrebno je priložiti dokumentaciju kojom je utvrđena teškoća (vještačenje stručnog povjerenstva socijalne skrbi ili nalaz i mišljenje specijaliziranih stručnjak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d punom materijalnom i kaznenom odgovornošću izjavljujem da su podaci navedeni u ovom Zahtjevu i priloženoj dokumentaciji točni, istiniti i potpuni te ovlašćujem vrtić da iste ima pravo provjeriti, obrađivati, čuvati i koristiti u skladu sa Uredbom o zaštiti osobnih podataka i drugim važećim propisima, a u svrhu sklapanja i izvršenja ugovora o pružanju usluge odgovarajućeg programa predškolskog odgoja i obrazovanj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ZI ZAHTJEV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tvrda o obavljenom sistematskom zdravstvenom pregledu predškolskog djeteta prije upisa u vrtić </w:t>
      </w:r>
      <w:bookmarkStart w:id="1" w:name="_Hlk166067439"/>
      <w:r>
        <w:rPr>
          <w:rFonts w:cs="Arial" w:ascii="Arial" w:hAnsi="Arial"/>
          <w:sz w:val="20"/>
          <w:szCs w:val="20"/>
        </w:rPr>
        <w:t>(ne starija od 1.5.2025.g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bookmarkEnd w:id="1"/>
      <w:r>
        <w:rPr>
          <w:rFonts w:cs="Arial" w:ascii="Arial" w:hAnsi="Arial"/>
          <w:sz w:val="20"/>
          <w:szCs w:val="20"/>
        </w:rPr>
        <w:t>Potvrda o mjestu prebivališta djeteta (ne starija od 1.5.2025.g.) ili preslika osobne iskaznice djete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eslika rodnog lista djete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stali dokumenti u sklopu tražene upisne dokumentacije (medicinski i dr.).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 podnositelja zahtjeva (majka / skrbnica):</w:t>
        <w:tab/>
        <w:tab/>
        <w:tab/>
        <w:t>Potpis podnositelja zahtjeva (otac / skrbnik ):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_</w:t>
        <w:tab/>
        <w:tab/>
        <w:tab/>
        <w:t xml:space="preserve">        ____________________________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latini, ________________.   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urostar">
    <w:altName w:val="Segoe Script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381615</wp:posOffset>
              </wp:positionV>
              <wp:extent cx="6276975" cy="190500"/>
              <wp:effectExtent l="0" t="0" r="0" b="0"/>
              <wp:wrapNone/>
              <wp:docPr id="1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25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25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17.45pt;width:494.25pt;height:15pt" coordorigin="15,16349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361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349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03;top:20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3;top:20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star;Segoe Script" w:hAnsi="Eurostar;Segoe Script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0:00Z</dcterms:created>
  <dc:creator>ivica</dc:creator>
  <dc:description/>
  <cp:keywords/>
  <dc:language>en-US</dc:language>
  <cp:lastModifiedBy>Snjezana Dupan-Lovric</cp:lastModifiedBy>
  <cp:lastPrinted>2012-01-27T14:02:00Z</cp:lastPrinted>
  <dcterms:modified xsi:type="dcterms:W3CDTF">2025-04-08T07:40:00Z</dcterms:modified>
  <cp:revision>2</cp:revision>
  <dc:subject/>
  <dc:title>ZAMOLBA ZA UPIS</dc:title>
</cp:coreProperties>
</file>