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 w:ascii="Arial" w:hAnsi="Arial"/>
          <w:sz w:val="20"/>
        </w:rPr>
        <w:t xml:space="preserve"> </w:t>
      </w:r>
      <w:bookmarkStart w:id="0" w:name="_1253392095"/>
      <w:bookmarkEnd w:id="0"/>
      <w:r>
        <w:rPr/>
        <w:object w:dxaOrig="1778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71.5pt" filled="f" o:ole="">
            <v:imagedata r:id="rId3" o:title=""/>
          </v:shape>
          <o:OLEObject Type="Embed" ProgID="" ShapeID="ole_rId2" DrawAspect="Content" ObjectID="_2144888843" r:id="rId2"/>
        </w:objec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DJEČJI VRTIĆ SUNCOKRET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UČNI ODJEL MIKLEUŠ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leuš, Školska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ZAHTJEV ZA UPIS DJETETA  U REDOVITI PROGRAM </w:t>
      </w:r>
    </w:p>
    <w:p>
      <w:pPr>
        <w:pStyle w:val="Heading1"/>
        <w:rPr/>
      </w:pPr>
      <w:r>
        <w:rPr>
          <w:rFonts w:cs="Arial" w:ascii="Arial" w:hAnsi="Arial"/>
        </w:rPr>
        <w:t xml:space="preserve">DJEČJEG VRTIĆA SUNCOKRET, </w:t>
      </w:r>
      <w:r>
        <w:rPr>
          <w:rFonts w:cs="Arial" w:ascii="Arial" w:hAnsi="Arial"/>
          <w:bCs w:val="false"/>
        </w:rPr>
        <w:t>PODRUČNOG ODJELA MIKLEUŠ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ška godina 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3587"/>
        <w:gridCol w:w="1559"/>
        <w:gridCol w:w="1134"/>
        <w:gridCol w:w="1240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djetetu:</w:t>
            </w:r>
          </w:p>
        </w:tc>
        <w:tc>
          <w:tcPr>
            <w:tcW w:w="75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kućni)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1744"/>
        <w:gridCol w:w="2016"/>
        <w:gridCol w:w="1953"/>
        <w:gridCol w:w="1807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roditeljima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manj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a sprem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o koji obavljat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zaposl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ziv tvrtke i adre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vrijeme od - 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a radnom mjestu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rsta usluge: </w:t>
      </w:r>
      <w:r>
        <w:rPr>
          <w:rFonts w:cs="Arial" w:ascii="Arial" w:hAnsi="Arial"/>
          <w:bCs/>
          <w:sz w:val="20"/>
          <w:szCs w:val="20"/>
        </w:rPr>
        <w:t>(molimo zaokružite ili stavite X ispred odabranog odgovora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doviti cjelodnevni program - boravak djeteta u vrtiću do 8 sa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oviti cjelodnevni program s Programom predškole (za djecu u godini pred polazak u školu) – boravak djeteta u vrtiću do 8 sati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ravak djeteta u vrtiću od _________do _________  sat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koliko imate djecu koja već pohađaju Dječji vrtić Suncokret, Područni odjel Mikleuš,</w:t>
      </w:r>
      <w:r>
        <w:rPr/>
        <w:t xml:space="preserve"> upišite njihova prezimena i imena te datume rođenja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vojni status djeteta koje prijavljujete za upis (molimo zaokružite ili stavite X ispred odabranog odgovora</w:t>
      </w:r>
      <w:r>
        <w:rPr/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03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na razvojna lini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ete s teškoćama u razvoj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e specifične razvojne i/ili zdravstvene potrebe djeteta (alergije, posebna prehrana, kronična oboljenja i sl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apomena: Za djecu s teškoćama u razvoju potrebno je priložiti dokumentaciju kojom je utvrđena teškoća (vještačenje stručnog povjerenstva socijalne skrbi ili nalaz i mišljenje specijaliziranih stručnjak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 punom materijalnom i kaznenom odgovornošću izjavljujem da su podaci navedeni u ovom Zahtjevu i priloženoj dokumentaciji točni, istiniti i potpuni te ovlašćujem vrtić da iste ima pravo provjeriti, obrađivati, čuvati i koristiti u skladu s Uredbom o zaštiti osobnih podataka i drugim važećim propisima, a u svrhu sklapanja i izvršenja ugovora o pružanju usluge odgovarajućeg programa predškolskog odgoja i obrazovanj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ZI ZAHTJEVU: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a o mjestu prebivališta djeteta ne starija od 1.5.2025.g.) ili preslika osobne iskaznice djetet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lika rodnog lista djetet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Potvrda o obavljenom sistematskom zdravstvenom pregledu predškolskog djeteta prije upisa u vrtić (ne starija od 1.5.2025.g.)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 Hrvatskog zavoda za mirovinsko osiguranje o zaposlenju oba roditelja (ne starije od 1.5.2025.)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roditelj radi u inozemstvu potrebno je priložiti službeni prijevod sudskog tumača odgovarajuće potvrde kojom se dokazuje zaposlenje odnosno mirovinsko osiguranje u inozemstvu, ne starije od 3 mjeseca od dana predaje Zahtjeva za upis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ijete samohranih roditelja – preslika smrtnog lista roditelja ili potvrda ili rješenje Hrvatskog zavoda za socijalni rad da roditelj sam uzdržava dijete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ijete iz jednoroditeljske obitelji – pravomoćna presuda o razvodu braka, preslika pravomoćnog rješenja nadležnog suda o ostvarivanju roditeljske skrbi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ko roditelji koriste rodiljni i/ili roditeljski dopust potrebno je priložiti potvrdu Hrvatskog zavoda za zdravstveno osiguranje s datumom isteka rodiljnog/roditeljskog dopusta. </w:t>
      </w:r>
    </w:p>
    <w:p>
      <w:pPr>
        <w:pStyle w:val="Odlomakpopisa"/>
        <w:spacing w:lineRule="auto" w:line="276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dnositelja zahtjeva (majka / skrbnica):</w:t>
        <w:tab/>
        <w:tab/>
        <w:tab/>
        <w:t>Potpis podnositelja zahtjeva (otac / skrbnik)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 xml:space="preserve">      ____________________________</w:t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Mikleušu, _____________________</w:t>
      </w:r>
    </w:p>
    <w:sectPr>
      <w:footerReference w:type="default" r:id="rId4"/>
      <w:type w:val="nextPage"/>
      <w:pgSz w:w="11906" w:h="16838"/>
      <w:pgMar w:left="1418" w:right="851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38161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7.45pt;width:494.25pt;height:15pt" coordorigin="15,16349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6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34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ar;Segoe Script" w:hAnsi="Eurostar;Segoe Script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1:00Z</dcterms:created>
  <dc:creator>ivica</dc:creator>
  <dc:description/>
  <cp:keywords/>
  <dc:language>en-US</dc:language>
  <cp:lastModifiedBy>Snjezana Dupan-Lovric</cp:lastModifiedBy>
  <cp:lastPrinted>2025-04-04T07:59:00Z</cp:lastPrinted>
  <dcterms:modified xsi:type="dcterms:W3CDTF">2025-04-08T07:41:00Z</dcterms:modified>
  <cp:revision>2</cp:revision>
  <dc:subject/>
  <dc:title>ZAMOLBA ZA UPIS</dc:title>
</cp:coreProperties>
</file>