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NOSITELJ ZAHTJEVA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IME I PREZIME: 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AHTJEV ZA NASTAVAK KORIŠTENJA USLUG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JEČJEG VRTIĆA SUNCOKRET, SLATIN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 pedagošku 2025./26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3587"/>
        <w:gridCol w:w="1559"/>
        <w:gridCol w:w="1134"/>
        <w:gridCol w:w="1240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djetetu:</w:t>
            </w:r>
          </w:p>
        </w:tc>
        <w:tc>
          <w:tcPr>
            <w:tcW w:w="75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ođe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1744"/>
        <w:gridCol w:w="2016"/>
        <w:gridCol w:w="1953"/>
        <w:gridCol w:w="1807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roditeljima/ skrbnicima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 / SKRBNIK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KA / SKRBNIC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to zaposl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ziv tvrtke i adre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no vrijeme od - d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a radnom mjestu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rsta usluge: </w:t>
      </w:r>
      <w:r>
        <w:rPr>
          <w:rFonts w:cs="Arial" w:ascii="Arial" w:hAnsi="Arial"/>
          <w:sz w:val="20"/>
          <w:szCs w:val="20"/>
        </w:rPr>
        <w:t>(zaokružiti odabrani</w:t>
      </w:r>
      <w:r>
        <w:rPr/>
        <w:t xml:space="preserve"> odgovor)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doviti cjelodnevni program (boravak djeteta u vrtiću do 10 sati dnevno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oviti cjelodnevni program s Programom predškole za djecu u godini pred polazak u školu (boravak djeteta u vrtiću do 10 sati dnevn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jete će boraviti u vrtiću od _________do _________  s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odmor (spavanje) u vrtiću:     DA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punom materijalnom i kaznenom odgovornošću potvrđujem da su podaci navedeni u ovom Zahtjevu i priloženoj dokumentaciji točni, istiniti i potpuni te ovlašćujem vrtić da iste ima pravo obrađivati, čuvati i koristiti u skladu s Uredbom o zaštiti osobnih podataka i drugim važećim propisima, u svrhu sklapanja i izvršenja ugovora o pružanju usluge predškolskog odgoja i obrazovanj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odnositelja zahtjeva (majka / skrbnica):</w:t>
        <w:tab/>
        <w:tab/>
        <w:tab/>
        <w:t>Potpis podnositelja zahtjeva (otac / skrbnik):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  <w:tab/>
        <w:tab/>
        <w:tab/>
        <w:t>________________________________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 Zahtjev priložiti: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- Potvrdu o prebivalištu/boravištu djeteta ili kopija osobne iskaznice djeteta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U Slatini, ________________</w:t>
      </w:r>
    </w:p>
    <w:sectPr>
      <w:footerReference w:type="default" r:id="rId2"/>
      <w:type w:val="nextPage"/>
      <w:pgSz w:w="11906" w:h="16838"/>
      <w:pgMar w:left="851" w:right="1133" w:gutter="0" w:header="0" w:top="14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ar">
    <w:altName w:val="Segoe Script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381615</wp:posOffset>
              </wp:positionV>
              <wp:extent cx="6276975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7.45pt;width:494.25pt;height:15pt" coordorigin="15,16349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6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34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6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ar;Segoe Script" w:hAnsi="Eurostar;Segoe Script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1:00Z</dcterms:created>
  <dc:creator>ivica</dc:creator>
  <dc:description/>
  <cp:keywords/>
  <dc:language>en-US</dc:language>
  <cp:lastModifiedBy>Snjezana Dupan-Lovric</cp:lastModifiedBy>
  <cp:lastPrinted>2023-05-01T10:05:00Z</cp:lastPrinted>
  <dcterms:modified xsi:type="dcterms:W3CDTF">2025-05-13T07:07:00Z</dcterms:modified>
  <cp:revision>3</cp:revision>
  <dc:subject/>
  <dc:title>ZAMOLBA ZA UPIS</dc:title>
</cp:coreProperties>
</file>